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odelo de convenio para la digitalización de pla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objetivo de dicho convenio es la digitalización de los planos de obra correspondientes al archivo histórico y la provisión de los planos de mensura existentes al 31/12/2012 de la Dirección de Geodes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fundamental para la oficina de Catastro Municipal contar con la digitalización de la inform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suscribir convenio con el Minis-</w:t>
      </w:r>
    </w:p>
    <w:p>
      <w:pPr>
        <w:pStyle w:val="Normal"/>
        <w:spacing w:lineRule="auto" w:line="360"/>
        <w:jc w:val="both"/>
        <w:rPr/>
      </w:pPr>
      <w:r>
        <w:rPr/>
        <w:t>--------------------  terio de Infraestructura de la Provincia de Buenos Aires, Dirección de Geodesia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49:00Z</dcterms:created>
  <dc:creator>User</dc:creator>
  <dc:description/>
  <cp:keywords/>
  <dc:language>en-US</dc:language>
  <cp:lastModifiedBy>User</cp:lastModifiedBy>
  <dcterms:modified xsi:type="dcterms:W3CDTF">2014-01-27T20:53:00Z</dcterms:modified>
  <cp:revision>2</cp:revision>
  <dc:subject/>
  <dc:title>TESTIMONIO:</dc:title>
</cp:coreProperties>
</file>